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320" w:leader="none"/>
                                <w:tab w:val="left" w:pos="9270" w:leader="none"/>
                                <w:tab w:val="left" w:pos="10200" w:leader="none"/>
                              </w:tabs>
                              <w:ind w:firstLine="9270"/>
                              <w:rPr/>
                            </w:pPr>
                            <w:r>
                              <w:rPr>
                                <w:b/>
                              </w:rPr>
                              <w:t>Num.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7320" w:leader="none"/>
                          <w:tab w:val="left" w:pos="9270" w:leader="none"/>
                          <w:tab w:val="left" w:pos="10200" w:leader="none"/>
                        </w:tabs>
                        <w:ind w:firstLine="9270"/>
                        <w:rPr/>
                      </w:pPr>
                      <w:r>
                        <w:rPr>
                          <w:b/>
                        </w:rPr>
                        <w:t>Num.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DISPENSA DALL'IMPEDIMENTO DI CONSANGUINEITÀ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cfr. c. 1091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Il sottoscritto parroco della Parrocchia</w:t>
      </w:r>
      <w:r>
        <w:rPr>
          <w:rFonts w:cs="timesnewroman;Times New Roman" w:ascii="timesnewroman;Times New Roman" w:hAnsi="timesnewroman;Times New Roman"/>
          <w:u w:val="single"/>
        </w:rPr>
        <w:t xml:space="preserve">                     </w:t>
        <w:tab/>
      </w:r>
      <w:r>
        <w:rPr>
          <w:rFonts w:cs="timesnewroman;Times New Roman" w:ascii="timesnewroman;Times New Roman" w:hAnsi="timesnewroman;Times New Roman"/>
        </w:rPr>
        <w:t xml:space="preserve"> in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pone il seguente caso di matrimonio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derano celebrare il matrimonio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I contraenti: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- sono primi cugini in quanto figli di fratelli (</w:t>
      </w:r>
      <w:r>
        <w:rPr>
          <w:rFonts w:cs="timesnewroman;Times New Roman" w:ascii="timesnewroman;Times New Roman" w:hAnsi="timesnewroman;Times New Roman"/>
          <w:i/>
          <w:iCs/>
        </w:rPr>
        <w:t>oppure</w:t>
      </w:r>
      <w:r>
        <w:rPr>
          <w:rFonts w:cs="timesnewroman;Times New Roman" w:ascii="timesnewroman;Times New Roman" w:hAnsi="timesnewroman;Times New Roman"/>
        </w:rPr>
        <w:t>: di sorelle; di fratello e sorella), per cui esiste l’impedimento di consanguineità di 4° grado in linea collaterale, come specifica il canone 1091; - sono zio e nipote, per cui esiste l’impedimento di consanguineità di 30 grado in linea collaterale, come specifica il canone 1091. In calce si precisa il legame di consanguineità riportando lo specchietto dell’albero genealogico</w:t>
      </w:r>
      <w:r>
        <w:rPr>
          <w:rFonts w:cs="timesnewroman;Times New Roman" w:ascii="timesnewroman;Times New Roman" w:hAnsi="timesnewroman;Times New Roman"/>
          <w:vertAlign w:val="superscript"/>
        </w:rPr>
        <w:t>2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 cause che sostengono e convalidano la domanda di dispensa dall'impedimento sono</w:t>
      </w:r>
      <w:r>
        <w:rPr>
          <w:rFonts w:cs="timesnewroman;Times New Roman" w:ascii="timesnewroman;Times New Roman" w:hAnsi="timesnewroman;Times New Roman"/>
          <w:vertAlign w:val="superscript"/>
        </w:rPr>
        <w:t>3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Luogo e dat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99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firstLine="77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fed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30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  <w:t>L.S.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30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30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8585</wp:posOffset>
                </wp:positionV>
                <wp:extent cx="6400800" cy="169164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91640"/>
                          <a:chOff x="0" y="0"/>
                          <a:chExt cx="6400800" cy="1691640"/>
                        </a:xfrm>
                      </wpg:grpSpPr>
                      <wps:wsp>
                        <wps:cNvSpPr/>
                        <wps:spPr>
                          <a:xfrm>
                            <a:off x="1486080" y="885240"/>
                            <a:ext cx="22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885240"/>
                            <a:ext cx="2858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36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073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885240"/>
                            <a:ext cx="2858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5073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913680"/>
                            <a:ext cx="22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55pt;width:503.95pt;height:133.2pt" coordorigin="-90,171" coordsize="10079,2664">
                <v:line id="shape_0" from="2250,1565" to="2609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5" to="1889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0,2590" to="1350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45" to="270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565" to="7649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2545" to="702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171" to="9989,1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20,1610" to="8279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</w:rPr>
        <w:t>1. Cancellare le voci che non interessan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i/>
          <w:iCs/>
          <w:sz w:val="20"/>
        </w:rPr>
        <w:t>2. Specchietto dell'albero genealogico. Mettere i nomi al posto delle lettere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>
          <w:rFonts w:cs="timesnewroman;Times New Roman" w:ascii="timesnewroman;Times New Roman" w:hAnsi="timesnewroman;Times New Roman"/>
        </w:rPr>
        <w:t>per i primi cugini                                                                        per zio e nipote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             </w:t>
      </w:r>
      <w:r>
        <w:rPr>
          <w:rFonts w:cs="timesnewroman;Times New Roman" w:ascii="timesnewroman;Times New Roman" w:hAnsi="timesnewroman;Times New Roman"/>
          <w:lang w:val="en-US"/>
        </w:rPr>
        <w:t>A                                                                                            B</w:t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  </w:t>
      </w:r>
      <w:r>
        <w:rPr>
          <w:rFonts w:cs="timesnewroman;Times New Roman" w:ascii="timesnewroman;Times New Roman" w:hAnsi="timesnewroman;Times New Roman"/>
          <w:lang w:val="en-US"/>
        </w:rPr>
        <w:t>B                   B’                                                                      B                  B’</w:t>
        <w:tab/>
        <w:t xml:space="preserve">   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4 ° grado      C                   C’                                                                     C                                 3 ° grado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ab/>
        <w:t xml:space="preserve">3. Ad esempio: il pericolo di matrimonio civile; la convivenza in atto e lo scandalo da rimuovere; la legittimazione della 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>prole; l'età superadulta della sposa; la determinazione nel proposito di sposarsi, ecc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04:00Z</dcterms:created>
  <dc:creator>cico</dc:creator>
  <dc:description/>
  <dc:language>en-US</dc:language>
  <cp:lastModifiedBy>arcidiocesi bari</cp:lastModifiedBy>
  <cp:lastPrinted>2004-05-20T11:15:00Z</cp:lastPrinted>
  <dcterms:modified xsi:type="dcterms:W3CDTF">2004-05-20T09:16:00Z</dcterms:modified>
  <cp:revision>8</cp:revision>
  <dc:subject/>
  <dc:title/>
</cp:coreProperties>
</file>